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685800</wp:posOffset>
            </wp:positionV>
            <wp:extent cx="2662555" cy="3456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8pt;margin-top:-18pt;width:292.45pt;height:146.2pt;mso-wrap-style:none;v-text-anchor:middle" type="_x0000_t136">
            <v:path textpathok="t"/>
            <v:textpath on="t" fitshape="t" string="Board of Selectmen's Meeting&#10;October 15, 2008&#10;&#10;Agenda" style="font-family:&quot;Impact&quot;;font-size:24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6629400" cy="6126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u w:val="none"/>
                              </w:rPr>
                              <w:t>7:30</w:t>
                              <w:tab/>
                              <w:t>Mary Ellen Coffey – Advisory Board Applic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none"/>
                              </w:rPr>
                              <w:t>7:45</w:t>
                              <w:tab/>
                              <w:t>Next Generation Sales – Hawker &amp; Peddler Applicant to solicit Verizon FIOS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highlight w:val="yellow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highlight w:val="yellow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highlight w:val="yellow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quest from the Chef’s Table for a One Day License to Sell All Alcohol at an event to be held at the Cushing Center on November 28, 2008 between the hours of 7:00PM and 11:00PM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quest from the Chef’s Table for a One Day License to Sell All Alcohol at an event to be held at the Cushing Center on December 6, 2008 between the hours of 7:00PM and 11:00PM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Request from the Massage Rx Spa, LLC, for a One Day License to Serve All Alcohol at an event to be held at a 134 Washington St. on October 30, 2008 between the hours of 6:00PM and 8:30PM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Times New Roman" w:hAnsi="Times New Roman" w:cs="Times New Roman"/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9900"/>
                                <w:sz w:val="28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FF9900"/>
                                <w:u w:val="none"/>
                              </w:rPr>
                            </w:pPr>
                            <w:r>
                              <w:rPr>
                                <w:color w:val="FF990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82.4pt;mso-wrap-distance-left:9.05pt;mso-wrap-distance-right:9.05pt;mso-wrap-distance-top:0pt;mso-wrap-distance-bottom:0pt;margin-top:10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  <w:sz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  <w:sz w:val="28"/>
                          <w:u w:val="none"/>
                        </w:rPr>
                        <w:t>7:30</w:t>
                        <w:tab/>
                        <w:t>Mary Ellen Coffey – Advisory Board Applica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u w:val="none"/>
                        </w:rPr>
                        <w:t>7:45</w:t>
                        <w:tab/>
                        <w:t>Next Generation Sales – Hawker &amp; Peddler Applicant to solicit Verizon FIOS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  <w:sz w:val="28"/>
                          <w:u w:val="none"/>
                        </w:rPr>
                      </w:pPr>
                      <w:r>
                        <w:rPr>
                          <w:color w:val="000000"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highlight w:val="yellow"/>
                          <w:u w:val="none"/>
                        </w:rPr>
                      </w:pPr>
                      <w:r>
                        <w:rPr>
                          <w:sz w:val="28"/>
                          <w:highlight w:val="yellow"/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highlight w:val="yellow"/>
                        </w:rPr>
                        <w:t>New Busin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Request from the Chef’s Table for a One Day License to Sell All Alcohol at an event to be held at the Cushing Center on November 28, 2008 between the hours of 7:00PM and 11:00PM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Request from the Chef’s Table for a One Day License to Sell All Alcohol at an event to be held at the Cushing Center on December 6, 2008 between the hours of 7:00PM and 11:00PM </w:t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Request from the Massage Rx Spa, LLC, for a One Day License to Serve All Alcohol at an event to be held at a 134 Washington St. on October 30, 2008 between the hours of 6:00PM and 8:30PM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Times New Roman" w:hAnsi="Times New Roman" w:cs="Times New Roman"/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9900"/>
                          <w:sz w:val="28"/>
                        </w:rPr>
                      </w:pPr>
                      <w:r>
                        <w:rPr>
                          <w:rFonts w:cs="Times New Roman"/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Heading2"/>
                        <w:rPr>
                          <w:color w:val="FF9900"/>
                          <w:sz w:val="28"/>
                        </w:rPr>
                      </w:pPr>
                      <w:r>
                        <w:rPr>
                          <w:color w:val="FF99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sz w:val="28"/>
                          <w:u w:val="single"/>
                        </w:rPr>
                      </w:pPr>
                      <w:r>
                        <w:rPr>
                          <w:color w:val="FF99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color w:val="FF9900"/>
                          <w:u w:val="none"/>
                        </w:rPr>
                      </w:pPr>
                      <w:r>
                        <w:rPr>
                          <w:color w:val="FF990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szCs w:val="20"/>
                          <w:u w:val="none"/>
                        </w:rPr>
                      </w:pPr>
                      <w:r>
                        <w:rPr>
                          <w:color w:val="FF990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  <w:u w:val="single"/>
                        </w:rPr>
                      </w:pPr>
                      <w:r>
                        <w:rPr>
                          <w:color w:val="FF9900"/>
                          <w:u w:val="single"/>
                        </w:rPr>
                      </w:r>
                    </w:p>
                    <w:p>
                      <w:pPr>
                        <w:pStyle w:val="TextBodyIndent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  <w:p>
                      <w:pPr>
                        <w:pStyle w:val="Normal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3495</wp:posOffset>
            </wp:positionV>
            <wp:extent cx="2578735" cy="1888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33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99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46:00Z</dcterms:created>
  <dc:creator>Information Technology</dc:creator>
  <dc:description/>
  <cp:keywords/>
  <dc:language>en-US</dc:language>
  <cp:lastModifiedBy>lallen</cp:lastModifiedBy>
  <cp:lastPrinted>2007-10-17T08:58:00Z</cp:lastPrinted>
  <dcterms:modified xsi:type="dcterms:W3CDTF">2008-10-15T12:45:00Z</dcterms:modified>
  <cp:revision>6</cp:revision>
  <dc:subject/>
  <dc:title/>
</cp:coreProperties>
</file>